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Kuzey Kıbrıs Türk Cumhuriyeti Cumhuriyet Meclisi'nin 28 Haziran , 1999 tarihli birleşiminde  kabul olunan ," Toprak Ürünleri Kurumu 1992 Mali Yılı Kesin Hesap Yasası ", Anayasa'nın  94 (1) maddesi gereğince , Kuzey Kıbrıs Türk Cumhuriyeti Cumhurbaşkanı  tarafından Resmi Gazete'de yayınlanmak suretiyle ilan olunu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Sayı:37/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TOPRAK ÜRÜNLERİ KURUMU 1992 MALİ YILI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KESİN HESAP YASAS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5"/>
        <w:gridCol w:w="708"/>
        <w:gridCol w:w="3402"/>
        <w:gridCol w:w="2552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uzey Kıbrıs Türk Cumhuriyeti Cumhuriyet Meclisi aşağıdaki Yasayı yapa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ısa İsim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 Bu Yasa, Toprak Ürünleri Kurumu 1992 Mali Yılı Kesin Hesap Yasası olarak isimlendiril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iderler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 1992 Mali Yılında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ylık Özlük Hak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,227,586,43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Yurt İçi Yollu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,998,6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P.T.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,499,82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(4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urakab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aşıt Kira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2,545,984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İlana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9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raç Kayıt/Sigor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1,6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mbarların Sigortalanmas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6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akine Bakım/Onarı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4,784,205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mbar/Tesis Bakım/Onarım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4,950,32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ırtasiye - Matbu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,487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ydınlatma - Isıtma - S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,985,174.3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karyakıt / Ya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,889,4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ezenfekte İla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2,275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Yiyecek - Giyec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1,542,500.00  TL;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Hizmet Alım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79,8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emsili Ağırlam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omisyonlu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,636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anka Faiz ve Harç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5,197,71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oğuk Hava Deposu Ödemel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1,621,902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ahte Para Hesab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örtyol Köy Amb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8,726,1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Forklift İcar Giderl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,385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Patates Paketleme Tesisi Giderl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,08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avalı Patates Satış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9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Amortismanlar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,359,089.22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akine Yedek Parça Alım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,987,189.00  TL;v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onbahar Patates A/S Fark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6,746,280.00  TL;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lmak üzere toplam 4,700,615,103.52  TL harcan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elirler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 1992 Mali Yılının Gelir Tahsilatları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.K.T.C. Bütçe Katkıs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,010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Zahire Alım/Satım Fark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7,746,834,654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Ece Un     “            “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3,769,823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iğer Malzeme A/S Fark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,652,034.75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avalı Patates Satış Geli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,036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orbalam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0,710,26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ırıklı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8,852,1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uhtelif Gel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,865,468.35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oğuk Hava Depo Kira Bede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50,932,222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artı Ücre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5,6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Forklift Kiras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7,95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Zirai Kasa Satış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3,106,139.2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Patates Paketleme Tesisi Gelirl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6,197,78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Vadeli Mevduat Faiz Geli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94,541,491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irlilik Kesintis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6,695,680.00  TL; v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Yumuşak Buğday Oran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,451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lmak üzere toplam12,065,780,252.30 TL’dı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elir-Gi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engesi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 2’nci maddede belirtilen giderler ile 3’üncü maddede belirtilen gelirler arasındaki (+) 7,365,165,148.78  TL’lık fark faaliyet karı olup Gazi Mağusa Silo İnşaatı Hesabına  aktarıl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Yürürlüğ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iriş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. Bu Yasa, Resmi Gazete’de yayımlandığı tarihten başlayarak yürürlüğe gire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31</Characters>
  <CharactersWithSpaces>2925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8:02:00Z</dcterms:created>
  <dc:creator>Gokhan Sengor</dc:creator>
  <dc:description/>
  <dc:language>en-US</dc:language>
  <cp:lastModifiedBy/>
  <dcterms:modified xsi:type="dcterms:W3CDTF">2006-08-21T12:49:00Z</dcterms:modified>
  <cp:revision>2</cp:revision>
  <dc:subject/>
  <dc:title>TOPRAK ÜRÜNLERİ KURUMU 1992 MALİ YIL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